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ff2eps v0.21 (15-Feb-96) by A.Maschke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a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create documents for study you have to use Te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nly this package allows you to include formula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document in a professional m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eX is the standard, you can write your text at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it ou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to include any bitmap-graphics you will ge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quired \special-commands are *not* platform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comes iff2eps in: It converts your IFF-bitmap into an EPS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cluded into TeX-documents using dvips in a plat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translate and print out your document under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LINUX, DOS,... keeping *all*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ice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rmal version ("iff2eps020/040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68020+/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emul.library V4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low-version ("iff2eps.slow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miga (I hope so) - Attention: This version is *very*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eX         (if you want to translate 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vips       (if you want to print 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hostscript (if you want to print at home with a no-Postscript-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ne of the executables into your c:-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2eps &lt;iff-file&gt; &lt;epsf-file&gt; [resolution] [-inve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the default resolution is set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se the invert-switch if the generated eps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to be inverted (the default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white as background (color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program works fine on the MC6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2eps test test.p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2eps test test.ps 100 -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upplied example is one page of a document I had to write for stud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interesting fact is how to include the scanned 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reating the EPSF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eps spannungen.iff spannungen.eps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lacing the image (centered, draw a b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psffile{spannungen.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rea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x 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ips -X300 -Y300 example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inting the document (with no postscript-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-r300 -sDEVICE=djet500 -sOutputFile=example.gs -dNOPAUSE examp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xample.gs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xample.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ggestions, gifts, ...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as Ma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nker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108 Halle/S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++49 (0)345/5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epgbc@cluster1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15-Feb-96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